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349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44"/>
        </w:rPr>
        <w:t xml:space="preserve">V Y S O U Š E D L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233680</wp:posOffset>
                </wp:positionV>
                <wp:extent cx="66802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752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6.45pt;mso-wrap-distance-left:9.05pt;mso-wrap-distance-right:9.05pt;mso-wrap-distance-top:0pt;mso-wrap-distance-bottom:0pt;margin-top:18.4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752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39" r="-5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sz w:val="44"/>
        </w:rPr>
        <w:t xml:space="preserve">        </w:t>
      </w:r>
      <w:r>
        <w:rPr>
          <w:sz w:val="44"/>
        </w:rPr>
        <w:t xml:space="preserve">E  C  H  N  I  C  K Á   </w:t>
      </w:r>
      <w:r>
        <w:rPr>
          <w:b/>
          <w:bCs/>
          <w:sz w:val="52"/>
        </w:rPr>
        <w:t>S </w:t>
      </w:r>
      <w:r>
        <w:rPr>
          <w:sz w:val="44"/>
        </w:rPr>
        <w:t>P  E  C  I  F  I  K A  C  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SIV-DRI  MOLEKULÁRNÍ  SÍTO</w:t>
      </w:r>
    </w:p>
    <w:p>
      <w:pPr>
        <w:pStyle w:val="Normal"/>
        <w:rPr/>
      </w:pPr>
      <w:r>
        <w:rPr/>
        <w:t xml:space="preserve">SIV-DRI MOLEKULÁRNÍ FILTR  je vysoušedlo vybrané pro nejvíce náročné a unikátní aplikace. Je to synteticky vyráběný zeolit charakterizovaný póry a krystalovými dutinami se stejnými rozměry. To umožňuje selektivní adsorpci polárních molekul pří nízkém tlaku páry.      </w: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7945</wp:posOffset>
                </wp:positionV>
                <wp:extent cx="2660015" cy="3886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32912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329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06pt;mso-wrap-distance-left:9.05pt;mso-wrap-distance-right:9.05pt;mso-wrap-distance-top:0pt;mso-wrap-distance-bottom:0pt;margin-top:5.3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32912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329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Vysoká adsorpční kapacita pří nízké relativní vlhk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oký stupeň absorpce při nízké relativní vlhk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iroké teplotní pásmo adsorp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ržuje fyzickou formu a velikost i když je nasyce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ízká praš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micky inertní a netoxic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fic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nadná regene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stupný ve třech velikostech pórů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ostupný sypaný nebo v pytlíčkách </w:t>
      </w:r>
    </w:p>
    <w:p>
      <w:pPr>
        <w:pStyle w:val="Zkladntext2"/>
        <w:rPr/>
      </w:pPr>
      <w:r>
        <w:rPr/>
        <w:t xml:space="preserve">     </w:t>
      </w:r>
      <w:r>
        <w:rPr/>
        <w:t>Absorpce izotermy vody ve 25°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398780</wp:posOffset>
                </wp:positionV>
                <wp:extent cx="6951980" cy="1837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ICKÉ VLASTNOSTI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  <w:gridCol w:w="2798"/>
                              <w:gridCol w:w="2587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V-DRI 3A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V-DRI 4A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V-DRI 1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ěr pórů / nm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ické složení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linitokřemičitan draseln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linitokřemičitan sodný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linitokřemičitan sod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pná hmotnost k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-80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-8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-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vnost v drcení N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vnováha vodní kapacity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ráta při vznícení 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% max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% max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%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jení T/°C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min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min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m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pt;height:144.7pt;mso-wrap-distance-left:9.05pt;mso-wrap-distance-right:9.05pt;mso-wrap-distance-top:0pt;mso-wrap-distance-bottom:0pt;margin-top:31.4pt;mso-position-vertical-relative:text;margin-left:1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ICKÉ VLASTNOSTI</w:t>
                      </w:r>
                    </w:p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  <w:gridCol w:w="2798"/>
                        <w:gridCol w:w="2587"/>
                        <w:gridCol w:w="2518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V-DRI 3A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V-DRI 4A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V-DRI 1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ěr pórů / nm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cké složení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linitokřemičitan draseln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linitokřemičitan sodný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linitokřemičitan sod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pná hmotnost 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-80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-8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-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vnost v drcení N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vnováha vodní kapacity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ráta při vznícení 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% max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% max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% 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jení T/°C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min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min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m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480" w:before="0" w:after="120"/>
        <w:rPr/>
      </w:pPr>
      <w:r>
        <w:rPr/>
      </w:r>
    </w:p>
    <w:sectPr>
      <w:type w:val="nextPage"/>
      <w:pgSz w:w="11906" w:h="16838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kladntex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13:00Z</dcterms:created>
  <dc:creator>CTG</dc:creator>
  <dc:description/>
  <dc:language>en-US</dc:language>
  <cp:lastModifiedBy>+</cp:lastModifiedBy>
  <cp:lastPrinted>2004-01-09T12:02:00Z</cp:lastPrinted>
  <dcterms:modified xsi:type="dcterms:W3CDTF">2004-03-04T10:07:00Z</dcterms:modified>
  <cp:revision>8</cp:revision>
  <dc:subject/>
  <dc:title> </dc:title>
</cp:coreProperties>
</file>